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Հ ԱՆ ԳՀԱՊՁԲ-2018/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եռախոսային կապի 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>կազմակերպված «ՀՀ ԱՆ ԳՀԱՊՁԲ-2018/2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ըմպելու ջու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վրի դեյ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փլեշ Ուոթ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ԱՀ չի կազմում արժեքի գումարի 20 տոկոս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վրի դ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06.678,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փլեշ Ուոթ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14.570,0</w:t>
            </w:r>
            <w:r>
              <w:rPr>
                <w:rFonts w:cs="Sylfaen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րդ կետի համաձայն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է սահմանվում 26.06.18թ.-30.06.18թ.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«ՀՀ ԱՆ 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18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Լուիզա Սարգս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80 80 03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1707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8-05-23T12:49:00Z</cp:lastPrinted>
  <dcterms:modified xsi:type="dcterms:W3CDTF">2018-06-25T11:27:00Z</dcterms:modified>
  <cp:revision>130</cp:revision>
  <dc:subject/>
  <dc:title>                                        Ð²Úî²ð²ðàôÂÚàôÜ ´²ò  ÀÜÂ²ò²Î²ðàì  ÜàôØ   Î²î²ðºÈàô  Ø²êÆÜ</dc:title>
</cp:coreProperties>
</file>